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商标注册变更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简要说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商标核准注册之后，商标注册人的名义、地址或者其他注册事项发生变更的，应当向商标局申请办理相应的变更手续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《商标法实施条例》施行之日起，已经申请但尚未获准注册的商标，也可以向商标局申请变更其申请人名义、地址、代理人，或者删减注册申请中的指定商品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因企业合并、兼并或改制而发生商标专用权移转的，应当办理转让手续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办理变更商标注册人名义的，商标专用权不发生转移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办理途径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申请变更商标注册人名义、地址或者其他注册事项有两条途径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委托国家认可的商标代理机构办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申请人直接到商标局的商标注册大厅来办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变更的书件格式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变更的书件格式有四种：《变更商标申请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人名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申请书》、《删减商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项目申请书》、《变更商标代理人申请书》、《更正商标申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注册事项申请书》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申请人应根据办理的具体事项填写相应的申请书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需要变更名义或者地址的，应当填写《变更商标申请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人名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地址申请书》，如果商标注册人或者申请人同时申请变更名义和地址，填写一份申请书即可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需要删减注册商标或注册申请中的商品或者服务项目的，应当填写《删减商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服务项目申请书》，但不能对商品或服务项目加限定或修饰词句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需要变更商标代理人的，应当填写《变更商标代理人申请书》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果发现注册书件或者申请书件中有错误需要更正的，应当填写《更正商标申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注册事项申请书》，这里所说的需要更正的错误仅限于申请书件中的个别文字错误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办理申请的三个步骤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准备申请书件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应提交的申请书件为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变更申请书（根据申请办理的具体内容选择书式）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申请人的身份证明文件（营业执照副本、身份证等）复印件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委托代理的提交《代理委托书》，直接在受理大厅办理的提交经办人的身份证复印件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申请变更注册人名义的，还应当提交登记机关出具的变更证明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申请文件为外文的，还应提供经翻译机构签章确认的中文译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7:00Z</dcterms:created>
  <dc:creator>User</dc:creator>
  <dc:description/>
  <cp:keywords/>
  <dc:language>en-US</dc:language>
  <cp:lastModifiedBy>User</cp:lastModifiedBy>
  <dcterms:modified xsi:type="dcterms:W3CDTF">2009-10-14T14:57:00Z</dcterms:modified>
  <cp:revision>2</cp:revision>
  <dc:subject/>
  <dc:title/>
</cp:coreProperties>
</file>